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单位）关于同意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鹰潭职业技术学院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XXXXX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岗位招聘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鹰潭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XXX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身份证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系我单位员工，于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起至今在我单位工作，从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同意其报考你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岗位招聘。如其顺利录取，我单位同意允许其调离（含辞职、解聘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此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人事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人事部门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      年    月    日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6:17Z</dcterms:created>
  <dc:creator>HK9486</dc:creator>
  <dc:description/>
  <dc:language>en-US</dc:language>
  <cp:lastModifiedBy>牛过路</cp:lastModifiedBy>
  <dcterms:modified xsi:type="dcterms:W3CDTF">2020-12-22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